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盱城办发〔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pacing w:val="-20"/>
          <w:w w:val="95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w w:val="95"/>
          <w:sz w:val="44"/>
          <w:szCs w:val="44"/>
        </w:rPr>
        <w:t>关于调整社区工作人员及街道自用人员工资待遇的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暂行办法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，街道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社区工作人员及街道自用人员的工资待遇，建立科学合理的薪资制度，形成有效的激励与约束机制。根据上级有关规定，结合盱城街道实际，制定本暂行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555555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调整基本工资标准的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盱组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《关于调整村居（社区）党组织书记待遇保障的通知》、盱政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《关于调整村（居）民委员会主任待遇保障的通知》和盱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《全县村居（社区）会计待遇保障方案》等文件精神，从</w:t>
      </w:r>
      <w:r>
        <w:rPr>
          <w:rFonts w:eastAsia="仿宋_GB2312" w:cs="微软雅黑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调整社区工作人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果园场、林柴场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街道自用人员基本工资标准。对职务工资、综合补贴及绩效工资进行相应的调整。调整前后的工资标准见（附表一、附表二、附表三、附表四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7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437"/>
        <w:gridCol w:w="279"/>
        <w:gridCol w:w="1040"/>
        <w:gridCol w:w="230"/>
        <w:gridCol w:w="892"/>
        <w:gridCol w:w="538"/>
        <w:gridCol w:w="129"/>
        <w:gridCol w:w="455"/>
        <w:gridCol w:w="856"/>
        <w:gridCol w:w="107"/>
        <w:gridCol w:w="141"/>
        <w:gridCol w:w="1134"/>
        <w:gridCol w:w="142"/>
        <w:gridCol w:w="1134"/>
        <w:gridCol w:w="1276"/>
        <w:gridCol w:w="1603"/>
        <w:gridCol w:w="1080"/>
      </w:tblGrid>
      <w:tr>
        <w:trPr>
          <w:trHeight w:val="1002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附表一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盱城街道社区工作人员工资构成（调整前）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础工资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工资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补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龄工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础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扣除保险费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书  记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0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主  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报账员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8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计生专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9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5"/>
                <w:szCs w:val="15"/>
              </w:rPr>
              <w:t>副书记、副主任、民兵营长、综治主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5"/>
                <w:szCs w:val="15"/>
              </w:rPr>
              <w:t>青年书记、妇女主任、治安、民调等两委成员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2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自用人员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附表二：盱城街道社区工作人员工资构成（调整后）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工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补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提标工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县财政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龄工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础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书  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0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主  任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会  计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副书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0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5"/>
                <w:szCs w:val="15"/>
              </w:rPr>
              <w:t>副主任、计生专干、民兵营长、  综治主任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5"/>
                <w:szCs w:val="15"/>
              </w:rPr>
              <w:t>青年书记、妇女主任、治安、民调等两委成员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5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自用人员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69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附件三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盱城街道自用人员工资构成（调整前）</w:t>
            </w:r>
          </w:p>
        </w:tc>
        <w:tc>
          <w:tcPr>
            <w:tcW w:w="1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础工资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工资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补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龄工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础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绩效考核</w:t>
            </w:r>
          </w:p>
        </w:tc>
        <w:tc>
          <w:tcPr>
            <w:tcW w:w="1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正职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副职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驾驶员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城管督查员   协税员队长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其他自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人员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620"/>
        <w:gridCol w:w="1620"/>
        <w:gridCol w:w="1643"/>
      </w:tblGrid>
      <w:tr>
        <w:trPr>
          <w:trHeight w:val="1002" w:hRule="atLeast"/>
        </w:trPr>
        <w:tc>
          <w:tcPr>
            <w:tcW w:w="9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黑体;SimHei" w:eastAsia="楷体_GB2312"/>
                <w:b/>
                <w:bCs/>
                <w:sz w:val="32"/>
                <w:szCs w:val="32"/>
              </w:rPr>
              <w:t>附件四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盱城街道自用人员工资构成（调整后）</w:t>
            </w:r>
          </w:p>
        </w:tc>
      </w:tr>
      <w:tr>
        <w:trPr>
          <w:trHeight w:val="74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工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综合补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龄工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基础合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绩效考核</w:t>
            </w:r>
          </w:p>
        </w:tc>
      </w:tr>
      <w:tr>
        <w:trPr>
          <w:trHeight w:val="54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正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单位副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驾驶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城管督查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协税员队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其他自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特岗补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根据上级文件规定和实际工作需要，增发部分岗位工作人员的特岗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黑体;SimHei" w:eastAsia="仿宋_GB2312"/>
          <w:bCs/>
          <w:sz w:val="32"/>
          <w:szCs w:val="32"/>
        </w:rPr>
        <w:t>街道安委办：每人增发</w:t>
      </w:r>
      <w:r>
        <w:rPr>
          <w:rFonts w:eastAsia="仿宋_GB2312" w:cs="黑体;SimHei" w:ascii="仿宋_GB2312" w:hAnsi="仿宋_GB2312"/>
          <w:bCs/>
          <w:sz w:val="32"/>
          <w:szCs w:val="32"/>
        </w:rPr>
        <w:t>22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／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黑体;SimHei" w:eastAsia="仿宋_GB2312"/>
          <w:bCs/>
          <w:sz w:val="32"/>
          <w:szCs w:val="32"/>
        </w:rPr>
        <w:t>街道保卫科：每人增发</w:t>
      </w:r>
      <w:r>
        <w:rPr>
          <w:rFonts w:eastAsia="仿宋_GB2312" w:cs="黑体;SimHei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／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bCs/>
          <w:sz w:val="32"/>
          <w:szCs w:val="32"/>
        </w:rPr>
        <w:t>信访矛调：每人增发</w:t>
      </w:r>
      <w:r>
        <w:rPr>
          <w:rFonts w:eastAsia="仿宋_GB2312" w:cs="黑体;SimHei" w:ascii="仿宋_GB2312" w:hAnsi="仿宋_GB2312"/>
          <w:bCs/>
          <w:sz w:val="32"/>
          <w:szCs w:val="32"/>
        </w:rPr>
        <w:t>21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／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黑体;SimHei" w:eastAsia="仿宋_GB2312"/>
          <w:bCs/>
          <w:sz w:val="32"/>
          <w:szCs w:val="32"/>
        </w:rPr>
        <w:t>企业帮办：每人增发</w:t>
      </w:r>
      <w:r>
        <w:rPr>
          <w:rFonts w:eastAsia="仿宋_GB2312" w:cs="黑体;SimHei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／月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建立人事代理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建立人才储备和激励机制，针对以下两类人群实施人事代理制度：一是专业技术人才，面向社会公开招聘；二是在职的工作成绩优异的社区工作人员及街道自用人员。实施人事代理的人员，享受事业单位人员同工同筹待遇。具体的实施由组织办负责，并报街道党工委研究同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555555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建立基本工资标准正常调整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定期调整基本工资标准的制度。原则上每年或每两年调整一次，综合考虑国民经济发展、财政状况和物价变动等因素，参考同期物价上涨幅度、同期企业在岗职工工资增长率、江苏省最低工资标准等因素，确定工资增长幅度。如遇重大自然灾害等特殊情况，基本工资标准应延后调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555555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经费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55555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调整工资标准所需经费，按人员的隶属关系和现行经费保障渠道解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555555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55555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基本工资的具体办法，由街道组织办会同财政所研究拟定，按程序报批后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实施方案由街道组织办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盱眙县盱城街道办事处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微软雅黑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555555"/>
          <w:sz w:val="32"/>
          <w:szCs w:val="32"/>
        </w:rPr>
      </w:pPr>
      <w:r>
        <w:rPr>
          <w:rFonts w:eastAsia="仿宋_GB2312" w:cs="微软雅黑" w:ascii="仿宋_GB2312" w:hAnsi="仿宋_GB2312"/>
          <w:color w:val="555555"/>
          <w:sz w:val="32"/>
          <w:szCs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16:00Z</dcterms:created>
  <dc:creator>Administrator</dc:creator>
  <dc:description/>
  <cp:keywords/>
  <dc:language>en-US</dc:language>
  <cp:lastModifiedBy>微软用户</cp:lastModifiedBy>
  <cp:lastPrinted>2018-03-27T16:36:00Z</cp:lastPrinted>
  <dcterms:modified xsi:type="dcterms:W3CDTF">2018-04-08T09:07:00Z</dcterms:modified>
  <cp:revision>105</cp:revision>
  <dc:subject/>
  <dc:title/>
</cp:coreProperties>
</file>