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5850" w:type="pct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26"/>
        <w:gridCol w:w="2761"/>
        <w:gridCol w:w="1349"/>
        <w:gridCol w:w="2697"/>
      </w:tblGrid>
      <w:tr>
        <w:trPr>
          <w:trHeight w:val="9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6"/>
                <w:szCs w:val="5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盱城街道领导班子分管部门、挂包社区一览表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子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　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部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8"/>
                <w:u w:val="no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岗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钱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和建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染防治攻坚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牛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盱城供电所、自然资源和规划局盱城中心所</w:t>
            </w:r>
          </w:p>
        </w:tc>
      </w:tr>
      <w:tr>
        <w:trPr>
          <w:trHeight w:val="7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　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副书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（日常工作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　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书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查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管党建办（纪检）</w:t>
            </w:r>
          </w:p>
        </w:tc>
      </w:tr>
      <w:tr>
        <w:trPr>
          <w:trHeight w:val="9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和资产管理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学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调县委宣传部</w:t>
            </w:r>
          </w:p>
        </w:tc>
      </w:tr>
      <w:tr>
        <w:trPr>
          <w:trHeight w:val="11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祖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行政执法局、文创办、物管办、安全生产综合监督管理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水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市场监督管理局盱城分局</w:t>
            </w:r>
          </w:p>
        </w:tc>
      </w:tr>
      <w:tr>
        <w:trPr>
          <w:trHeight w:val="11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　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2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战委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管党建办（宣传）</w:t>
            </w:r>
          </w:p>
        </w:tc>
      </w:tr>
      <w:tr>
        <w:trPr>
          <w:trHeight w:val="12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　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武部部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（后勤保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工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务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露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管社会事业局（退役军人）、经济发展和建设局（农房改善）</w:t>
            </w:r>
          </w:p>
        </w:tc>
      </w:tr>
      <w:tr>
        <w:trPr>
          <w:trHeight w:val="8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指挥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民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盱城司法所</w:t>
            </w:r>
          </w:p>
        </w:tc>
      </w:tr>
      <w:tr>
        <w:trPr>
          <w:trHeight w:val="10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　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主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园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　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挂职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湾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清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挂职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墩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　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工委副主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办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　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业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创办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公墓管理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体社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联系盱城卫生院</w:t>
            </w:r>
          </w:p>
        </w:tc>
      </w:tr>
      <w:tr>
        <w:trPr>
          <w:trHeight w:val="11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在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大工委兼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管统计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3175</wp:posOffset>
                </wp:positionV>
                <wp:extent cx="5721985" cy="635"/>
                <wp:effectExtent l="0" t="6350" r="0" b="635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6.3pt;margin-top:-0.25pt;width:0pt;height:0pt" type="_x0000_t32">
                <v:stroke color="black" weight="140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410845</wp:posOffset>
                </wp:positionV>
                <wp:extent cx="5721985" cy="635"/>
                <wp:effectExtent l="0" t="6350" r="0" b="635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6.3pt;margin-top:32.35pt;width:0pt;height:0pt" type="_x0000_t32">
                <v:stroke color="black" weight="140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盱眙县盱城街道党政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8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·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30:00Z</dcterms:created>
  <dc:creator>微软用户</dc:creator>
  <dc:description/>
  <dc:language>en-US</dc:language>
  <cp:lastModifiedBy>Fo</cp:lastModifiedBy>
  <cp:lastPrinted>2023-12-25T16:08:00Z</cp:lastPrinted>
  <dcterms:modified xsi:type="dcterms:W3CDTF">2024-01-31T07:04:57Z</dcterms:modified>
  <cp:revision>81</cp:revision>
  <dc:subject/>
  <dc:title>盱城委发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17DF267C4C72B3C5B584BF9D0AF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