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盱眙县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兴办民生实事项目建议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70"/>
        <w:gridCol w:w="1813"/>
        <w:gridCol w:w="2854"/>
      </w:tblGrid>
      <w:tr>
        <w:trPr>
          <w:trHeight w:val="6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建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32"/>
              </w:rPr>
              <w:t>议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32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作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电子邮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通信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实施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目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期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效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果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0" w:before="0" w:after="0"/>
      <w:ind w:firstLine="624"/>
      <w:jc w:val="both"/>
    </w:pPr>
    <w:rPr>
      <w:rFonts w:ascii="汉鼎简仿宋;Times New Roman" w:hAnsi="汉鼎简仿宋;Times New Roman" w:eastAsia="汉鼎简仿宋;Times New Roman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&quot;文头&quot;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kern w:val="0"/>
      <w:sz w:val="90"/>
      <w:szCs w:val="20"/>
      <w:lang w:val="en-US" w:eastAsia="zh-CN" w:bidi="ar-SA"/>
    </w:rPr>
  </w:style>
  <w:style w:type="paragraph" w:styleId="1">
    <w:name w:val="&quot;红线&quot;1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Style17">
    <w:name w:val="&quot;红线&quot;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11">
    <w:name w:val="&quot;文头&quot;1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kern w:val="0"/>
      <w:sz w:val="9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0Z</dcterms:created>
  <dc:creator>EVA-TL00</dc:creator>
  <dc:description/>
  <dc:language>en-US</dc:language>
  <cp:lastModifiedBy>Hasaki  Hulkki</cp:lastModifiedBy>
  <dcterms:modified xsi:type="dcterms:W3CDTF">2023-10-07T07:50:07Z</dcterms:modified>
  <cp:revision>4</cp:revision>
  <dc:subject/>
  <dc:title>盱眙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EEA0B29145DEB5CF6F9EC66F8D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