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50" w:after="5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 w:before="50" w:after="50"/>
        <w:jc w:val="left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0" w:after="5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淮安市政务服务网淮上关爱一件事平台报名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充分了解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民办学校招生范围、办学条件、收费标准等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在盱眙县义务教育招生入学信息平台填报该所民办学校，并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盱眙县民办学校统一电脑摇号招生。如本人</w:t>
      </w:r>
      <w:r>
        <w:rPr>
          <w:rFonts w:ascii="仿宋_GB2312" w:hAnsi="仿宋_GB2312" w:cs="仿宋_GB2312" w:eastAsia="仿宋_GB2312"/>
          <w:sz w:val="32"/>
          <w:szCs w:val="32"/>
        </w:rPr>
        <w:t>被电脑派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到民办学校就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纳入学生综合素质评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个人</w:t>
      </w:r>
      <w:r>
        <w:rPr>
          <w:rFonts w:ascii="仿宋_GB2312" w:hAnsi="仿宋_GB2312" w:cs="仿宋_GB2312" w:eastAsia="仿宋_GB2312"/>
          <w:sz w:val="32"/>
          <w:szCs w:val="32"/>
        </w:rPr>
        <w:t>征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本人未被电脑派中还到民办学校就读，由此产生的一切后果，由学生及监护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护人（签字）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监护人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 w:before="50" w:after="5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</w:p>
    <w:sectPr>
      <w:footerReference w:type="default" r:id="rId2"/>
      <w:type w:val="nextPage"/>
      <w:pgSz w:w="11906" w:h="16838"/>
      <w:pgMar w:left="1587" w:right="1587" w:gutter="0" w:header="0" w:top="1814" w:footer="992" w:bottom="1417"/>
      <w:pgNumType w:start="2"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7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75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7:00Z</dcterms:created>
  <dc:creator>照耀你我</dc:creator>
  <dc:description/>
  <dc:language>en-US</dc:language>
  <cp:lastModifiedBy>你好裤喔</cp:lastModifiedBy>
  <cp:lastPrinted>2023-07-07T10:33:00Z</cp:lastPrinted>
  <dcterms:modified xsi:type="dcterms:W3CDTF">2023-07-19T07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11D2C52214E99964B19E4BF9C8DCB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1979073_btnclosed</vt:lpwstr>
  </property>
  <property fmtid="{D5CDD505-2E9C-101B-9397-08002B2CF9AE}" pid="5" name="commondata">
    <vt:lpwstr>commondata</vt:lpwstr>
  </property>
</Properties>
</file>