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件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苏省农业支持保护补贴（耕地地力保护）分户登记清册（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年）</w:t>
      </w:r>
    </w:p>
    <w:p>
      <w:pPr>
        <w:pStyle w:val="Normal"/>
        <w:ind w:right="9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县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镇（街道办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村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ascii="宋体" w:hAnsi="宋体" w:cs="宋体"/>
          <w:sz w:val="24"/>
          <w:szCs w:val="24"/>
          <w:u w:val="single"/>
        </w:rPr>
        <w:t>（盖章）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3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号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主姓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18"/>
                <w:szCs w:val="18"/>
              </w:rPr>
              <w:t>面积（补贴依据的面积）（亩）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采用排除法排除的面积（亩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应享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补贴面积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元</w:t>
            </w:r>
            <w:r>
              <w:rPr>
                <w:rFonts w:eastAsia="黑体" w:cs="宋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sz w:val="18"/>
                <w:szCs w:val="18"/>
              </w:rPr>
              <w:t>亩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元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联系电话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主签章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非农业征（占）用耕地面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已作为畜牧养殖场使用的耕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林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成片粮田转为设施农业用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长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抛荒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占补平衡中“补”的面积和质量达不到耕种条件的耕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=4+5+6+7+8+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=2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=10×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村民委员会主任（签名）：                                         数据采集人：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>（签名）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县级举报电话：                                            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  乡镇举报电话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此表由村民委员会填报，镇人民政府（街道办）加盖公章后在村、组公示。公示无异议后镇人民政府（街道办）填报附件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，连同此表一并上报县财政、农业部门，并由村民委员会、镇人民政府（街道办）、镇（街道办）财政和资产管理局分别留档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9:00Z</dcterms:created>
  <dc:creator>FtpDown</dc:creator>
  <dc:description/>
  <dc:language>en-US</dc:language>
  <cp:lastModifiedBy>Administrator</cp:lastModifiedBy>
  <cp:lastPrinted>2023-05-04T17:15:00Z</cp:lastPrinted>
  <dcterms:modified xsi:type="dcterms:W3CDTF">2023-05-16T02:15:22Z</dcterms:modified>
  <cp:revision>2</cp:revision>
  <dc:subject/>
  <dc:title>盱眙县2016年农业支持保护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DAB121B0440CEA58FB4A75B1301C5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