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件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业厂房补办“不动产权证”审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表一）（县工业园区外企业适用）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sz w:val="4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sz w:val="40"/>
          <w:szCs w:val="30"/>
          <w:lang w:eastAsia="zh-CN"/>
        </w:rPr>
        <w:t>工业厂房补办“不动产权证”审查表（表一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126"/>
        <w:gridCol w:w="8"/>
        <w:gridCol w:w="1736"/>
        <w:gridCol w:w="99"/>
        <w:gridCol w:w="2240"/>
      </w:tblGrid>
      <w:tr>
        <w:trPr>
          <w:trHeight w:val="871" w:hRule="exac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（盖章）</w:t>
            </w:r>
          </w:p>
        </w:tc>
        <w:tc>
          <w:tcPr>
            <w:tcW w:w="6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所在镇（街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及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正常经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造成历史遗留问题的原因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4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现有不动产权证书号（或土地证号、用地批文号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实际占地面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需补办用地手续土地面积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平方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需补办建筑面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办理事项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镇（街道）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720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自然资源和规划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418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住房和城乡建设（人防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27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态环境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423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应急管理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699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违建处理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853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政府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588" w:gutter="0" w:header="0" w:top="1758" w:footer="1701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填表说明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申请办理事项”栏填写厂房信息及具体补办事项，具体事项为规划确认；消防、人防、房屋质量安全审查；环保审批（环评备案）或许可；安全生产许可；不动产登记。填写示例：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 xml:space="preserve">1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号厂房建筑面积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 xml:space="preserve">2000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平方米，申请补办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规划确认，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消防、人防、房屋质量安全审查，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不动产登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镇（街道）审查意见”栏对申报企业房屋建成时间、生产经营情况、是否有司法纠纷、违法用地、违法建设是否查处到位、相关税费是否缴纳到位、材料是否真实以及是否属于历史遗留问题等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自然资源和规划部门审查意见”栏签署规划确认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住房和城乡建设（人防）部门审查意见”栏依据消防安全评估报告、建筑结构安全鉴定报告、防空地下室建设或易地建设费征收核查情况，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生态环境部门审查意见”栏对是否履行环保审批（环评备案）或许可手续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应急管理部门审查意见”栏对需要安全现状评价的企业是否履行手续进行审查，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违建处理部门审查意见”栏如涉及违章建设的，由违建处理部门签署处理情况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县政府意见”栏由县政府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表二）（县工业园区内企业适用）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sz w:val="4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sz w:val="40"/>
          <w:szCs w:val="30"/>
          <w:lang w:eastAsia="zh-CN"/>
        </w:rPr>
        <w:t>工业厂房补办“不动产权证”审查表（表二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126"/>
        <w:gridCol w:w="8"/>
        <w:gridCol w:w="1736"/>
        <w:gridCol w:w="99"/>
        <w:gridCol w:w="2240"/>
      </w:tblGrid>
      <w:tr>
        <w:trPr>
          <w:trHeight w:val="871" w:hRule="exac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（盖章）</w:t>
            </w:r>
          </w:p>
        </w:tc>
        <w:tc>
          <w:tcPr>
            <w:tcW w:w="6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正常经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造成历史遗留问题的原因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4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现有不动产权证书号（或土地证号、用地批文号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实际占地面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需补办用地手续土地面积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平方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需补办建筑面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办理事项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开发区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2148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县经济开发区规划建设局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700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住房和城乡建设（人防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852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态环境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423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应急管理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699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违建处理部门审查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2279" w:hRule="exac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政府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588" w:gutter="0" w:header="0" w:top="1758" w:footer="1701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填表说明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申请办理事项”栏填写厂房信息及具体补办事项，具体事项为规划确认；消防、人防、房屋质量安全审查；环保审批（环评备案）或许可；安全生产许可；不动产登记。填写示例：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 xml:space="preserve">1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号厂房建筑面积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 xml:space="preserve">2000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平方米，申请补办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规划确认，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消防、人防、房屋质量安全审查，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不动产登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开发区审查意见”栏对申报企业房屋建成时间、生产经营情况、是否有司法纠纷、违法用地、违法建设是否查处到位、相关税费是否缴纳到位、材料是否真实以及是否属于历史遗留问题等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县经济开发区规划建设局审查意见”栏签署规划确认意见、依据建筑结构安全鉴定报告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住房和城乡建设（人防）部门审查意见”栏依据消防安全评估报告、防空地下室建设或易地建设费征收核查情况，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生态环境部门审查意见”栏对是否履行环保审批（环评备案）或许可手续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应急管理部门审查意见”栏对需要安全现状评价的企业是否履行手续进行审查，签署审查意见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违建处理部门审查意见”栏如涉及违章建设的，由违建处理部门签署处理情况并盖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．“县政府意见”栏由县政府签署审查意见并盖章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u w:val="single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58" w:right="1588" w:gutter="0" w:header="0" w:top="1758" w:footer="170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41:00Z</dcterms:created>
  <dc:creator>微软用户</dc:creator>
  <dc:description/>
  <dc:language>en-US</dc:language>
  <cp:lastModifiedBy>hch</cp:lastModifiedBy>
  <dcterms:modified xsi:type="dcterms:W3CDTF">2021-08-05T08:30:36Z</dcterms:modified>
  <cp:revision>1</cp:revision>
  <dc:subject/>
  <dc:title>盱政办发〔2021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