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Heading1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考生适岗评价材料收集须知</w:t>
      </w:r>
    </w:p>
    <w:p>
      <w:pPr>
        <w:pStyle w:val="TextBodyIndent"/>
        <w:spacing w:lineRule="exact" w:line="40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位考生：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根据《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江苏省淮安市引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名校优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第二批）公告》规定，现进入适岗评价环节。请按照要求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前提供合格的相关材料，过期视为放弃。下一步，将根据本人提供材料进行适岗评价，择优确定进入面试人选。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有效期内身份证件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本科及以上的各个学历阶段的学历学位证书。其中，全日制普通高校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应届毕业生须提供毕业生双向选择就业推荐表。已与相关单位签订就业协议的，须提供就业协议书原件和毕业生双向选择就业推荐表复印件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《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淮安市引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名校优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第二批）适岗评价登记表（一）（二）》</w:t>
      </w:r>
      <w:r>
        <w:rPr>
          <w:rFonts w:ascii="Times New Roman" w:hAnsi="Times New Roman" w:cs="Times New Roman" w:eastAsia="方正楷体_GBK"/>
          <w:b/>
          <w:bCs/>
          <w:color w:val="000000"/>
          <w:sz w:val="28"/>
          <w:szCs w:val="28"/>
          <w:lang w:val="en-US" w:eastAsia="zh-CN"/>
        </w:rPr>
        <w:t>（考生本人签名后扫描或拍成照片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版的</w:t>
      </w:r>
      <w:r>
        <w:rPr>
          <w:rFonts w:ascii="Times New Roman" w:hAnsi="Times New Roman" w:cs="Times New Roman" w:eastAsia="方正楷体_GBK"/>
          <w:b/>
          <w:bCs/>
          <w:color w:val="000000"/>
          <w:sz w:val="28"/>
          <w:szCs w:val="28"/>
          <w:lang w:val="en-US" w:eastAsia="zh-CN"/>
        </w:rPr>
        <w:t>电子档需一并报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《考生承诺书》</w:t>
      </w:r>
      <w:r>
        <w:rPr>
          <w:rFonts w:ascii="Times New Roman" w:hAnsi="Times New Roman" w:cs="Times New Roman" w:eastAsia="方正楷体_GBK"/>
          <w:b/>
          <w:bCs/>
          <w:color w:val="000000"/>
          <w:sz w:val="28"/>
          <w:szCs w:val="28"/>
          <w:lang w:val="en-US" w:eastAsia="zh-CN"/>
        </w:rPr>
        <w:t>（考生本人签名后扫描或拍成照片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在大学期间担任校学生会（研究生会）主席、副主席，院学生会（研究生会）主席满一年的相关委任材料或任免主管部门直接出具的证明材料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适岗评价登记表（二）中考生填写最高层次的荣誉和表彰证书等材料，不超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项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外语、会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、教师资格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等本人获得的相关专业技术资格证书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适岗评价登记表（二）中考生填写自我介绍栏所提到关键事项的印证材料；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）其他招聘单位认为需要收集的材料。</w:t>
      </w:r>
    </w:p>
    <w:p>
      <w:pPr>
        <w:pStyle w:val="TextBodyIndent"/>
        <w:spacing w:lineRule="exact" w:line="360"/>
        <w:ind w:firstLine="56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上述材料需提供原始材料的扫描件或电子照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材料发送邮箱成功后，请考生通过网上报名时填写的手机号码向招聘单位联系手机</w:t>
      </w:r>
      <w:r>
        <w:rPr>
          <w:rFonts w:ascii="Times New Roman" w:hAnsi="Times New Roman" w:cs="Times New Roman" w:eastAsia="方正楷体_GBK"/>
          <w:b/>
          <w:bCs/>
          <w:color w:val="000000"/>
          <w:sz w:val="28"/>
          <w:szCs w:val="28"/>
          <w:lang w:val="en-US" w:eastAsia="zh-CN"/>
        </w:rPr>
        <w:t>（适岗评价短信通知手机号码）发送确认短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内容大意为：本人已于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X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点，通过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XXX@XX.COM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邮箱向</w:t>
      </w:r>
      <w:r>
        <w:rPr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xyrcb2021@126.com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邮箱发送了适岗评价要求的相关电子材料，并对材料的真实性、准确性负责，后缀发送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68" w:firstLine="5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联系方式：孙红日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15261705739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；鲁汉成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18248907418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68" w:firstLine="1960"/>
        <w:textAlignment w:val="auto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江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磊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18344776617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68" w:firstLine="196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收集材料电子邮箱：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xyrcb2021@126.co</w:t>
      </w: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  <w:t>m</w:t>
      </w:r>
      <w:r>
        <w:rPr>
          <w:rFonts w:ascii="Times New Roman" w:hAnsi="Times New Roman" w:cs="Times New Roman" w:eastAsia="方正仿宋_GBK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2050</wp:posOffset>
              </wp:positionH>
              <wp:positionV relativeFrom="paragraph">
                <wp:posOffset>1365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75pt;mso-position-vertical-relative:text;margin-left:2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千门公子</cp:lastModifiedBy>
  <cp:lastPrinted>2020-04-30T17:34:00Z</cp:lastPrinted>
  <dcterms:modified xsi:type="dcterms:W3CDTF">2021-06-10T10:20:03Z</dcterms:modified>
  <cp:revision>6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