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/>
          <w:color w:val="000000"/>
          <w:sz w:val="44"/>
          <w:szCs w:val="44"/>
          <w:lang w:val="en-US"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一、体检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体检人员至前台领取指引单缴费（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现金</w:t>
      </w:r>
      <w:r>
        <w:rPr>
          <w:rFonts w:eastAsia="仿宋_GB2312" w:cs="Times New Roman"/>
          <w:b/>
          <w:bCs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，女同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生理期、怀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请主动告知前台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至体检区域体检，按照智能导检顺序进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体检完成后务必将体检指引单交于前台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疫情期间，请各位体检人员提前做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“淮上通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升级，配合做好扫码工作；全程佩戴口罩，做好自我防护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检人员必须服从管理，在带队工作人员的引导下，配合医生检查所有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检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体检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不得携带手机、</w:t>
      </w:r>
      <w:r>
        <w:rPr>
          <w:rFonts w:eastAsia="仿宋_GB2312" w:cs="Times New Roman"/>
          <w:sz w:val="32"/>
          <w:szCs w:val="32"/>
          <w:shd w:fill="FFFFFF" w:val="clear"/>
        </w:rPr>
        <w:t>iPad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通讯工具（便携式电子设备），如有携带请交带队工作人员保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在体检过程中，如发现携带通讯工具（便携式电子设备）者，无论是否使用均以作弊论处，取消体检资格，体检结果视为不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检人员不得向体检医生透露姓名、工作单位和报考职位等与自己身份相关的信息，否则，以作弊论处，体检结果视为不合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参检人员要互相监督，对体检组织实施过程进行监督，如发现体检医生和工作人员有不规范操作或徇私舞弊行为，须当场如实向监督人员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三天清淡饮食、不饮酒；保持充足睡眠；体检当日早晨禁食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血后按压</w:t>
      </w:r>
      <w:r>
        <w:rPr>
          <w:rFonts w:eastAsia="仿宋_GB2312" w:cs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，如有不适就近躺下，避免晕倒。如有晕针、晕血史，请提前告知护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为减少尿液分析的干扰因素，保证尿液分析的准确性，体检人员当日早晨清洗尿道口，留取中断尿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尿液标本杯至卫生间留取中断尿后放置在尿液粪便暂存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视力筛查人员应至眼镜店佩戴矫正后最佳视力的眼镜后，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检查视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心电图检查时，穿着方便露脚踝的裤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）体检后因有的项目需要复检，请考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仍需注意休息，不饮酒，避免剧烈运动，慎服相关药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以备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性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女性建议不做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检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同志在生理期当日不能进行尿液分析检查，生理期结束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-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后进行体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7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0:00Z</dcterms:created>
  <dc:creator>admin</dc:creator>
  <dc:description/>
  <dc:language>en-US</dc:language>
  <cp:lastModifiedBy>蒋浩</cp:lastModifiedBy>
  <cp:lastPrinted>2019-03-20T10:49:00Z</cp:lastPrinted>
  <dcterms:modified xsi:type="dcterms:W3CDTF">2020-08-24T08:29:59Z</dcterms:modified>
  <cp:revision>2</cp:revision>
  <dc:subject/>
  <dc:title>工商银行体检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