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3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体检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体检人员至前台领取指引单缴费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现金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，女同志生理期、怀孕请主动告知前台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至体检区域体检，按照智能导检顺序进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疫情期间，请各位体检人员提前做好淮上通升级，配合做好扫码工作；全程佩戴口罩，做好自我防护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检人员必须服从管理，在带队工作人员的引导下，配合医生检查所有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检人员不得携带手机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Pa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检人员不得向体检医生透露姓名、工作单位和报考职位等与自己身份相关的信息，否则，以作弊论处，体检结果视为不合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检人员要互相监督，对体检组织实施过程进行监督，如发现体检医生和工作人员有不规范操作或徇私舞弊行为，须当场如实向监督人员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体检前三天清淡饮食、不饮酒；保持充足睡眠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避免剧烈运动，慎服相关药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日早晨禁食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抽血后按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如有不适就近躺下，避免晕倒。如有晕针、晕血史，请提前告知护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为减少尿液分析的干扰因素，保证尿液分析的准确性，体检人员当日早晨清洗尿道口，留取中断尿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尿液标本杯至卫生间留取中断尿后放置在卫生间门口，尿液粪便暂存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视力筛查人员应至眼镜店佩戴矫正后最佳视力的眼镜后，至我中心进行复查视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心电图检查时，穿着方便露脚踝的裤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体检后因有的项目需要复检，请考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仍需注意休息，不饮酒，避免剧烈运动，慎服相关药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以备复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检医院负责接受被体检者的咨询并负责对体检结果进行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女性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怀孕的女性建议不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检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女同志在生理期当日不能进行尿液分析检查，生理期结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-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后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仿宋" w:cs="宋体"/>
          <w:b/>
          <w:b/>
          <w:bCs/>
          <w:sz w:val="24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24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7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0:00Z</dcterms:created>
  <dc:creator>admin</dc:creator>
  <dc:description/>
  <dc:language>en-US</dc:language>
  <cp:lastModifiedBy>爺、噬魂落魄</cp:lastModifiedBy>
  <cp:lastPrinted>2020-08-19T10:52:00Z</cp:lastPrinted>
  <dcterms:modified xsi:type="dcterms:W3CDTF">2020-08-19T06:28:26Z</dcterms:modified>
  <cp:revision>2</cp:revision>
  <dc:subject/>
  <dc:title>工商银行体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