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江苏省盱眙中学公开招聘教师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报考序号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"/>
        <w:gridCol w:w="525"/>
        <w:gridCol w:w="501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承诺人签字处须为手写签字，其他内容均须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harsks.cn淮安市人事考试中心官网</cp:lastModifiedBy>
  <cp:lastPrinted>2015-02-12T15:52:00Z</cp:lastPrinted>
  <dcterms:modified xsi:type="dcterms:W3CDTF">2019-04-11T10:18:00Z</dcterms:modified>
  <cp:revision>6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