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盱眙县拟列入</w:t>
      </w: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/>
      </w:pPr>
      <w:r>
        <w:rPr/>
        <w:t>政府优先扶持的农民专业合作社名录名单</w:t>
      </w:r>
    </w:p>
    <w:tbl>
      <w:tblPr>
        <w:tblW w:w="13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0"/>
        <w:gridCol w:w="3440"/>
        <w:gridCol w:w="1080"/>
        <w:gridCol w:w="2740"/>
        <w:gridCol w:w="996"/>
      </w:tblGrid>
      <w:tr>
        <w:trPr>
          <w:trHeight w:val="4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员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官滩太平稻麦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官滩镇三墩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官滩新桥虾稻共作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官滩镇新桥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志虎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虾养殖、水稻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河桥政昀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河桥镇街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政昀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谷物种植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仇集便农谷物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河桥镇仇集居委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加梅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谷物种植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仇集华康中药材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河桥镇仇集居委会龙潭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祝俊云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材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河桥宏顺瓜蒌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河桥镇三元村东湖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红旗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瓜蒌、水稻、养殖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王军草鸡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桑街道磨涧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鸡养殖、销售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绿野畜禽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桑林场东山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龚玉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鸡养殖、销售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宏康蛋鸡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桑街道白虎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蛋鸡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山农草鸡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桑街道磨涧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殿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草鸡养殖、销售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兴隆双河稻麦种植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管仲镇双河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  刚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兴隆新农虾稻共作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管仲镇牌坊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建坤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稻种植、龙虾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管镇镇众鑫家禽饲养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管仲镇王嘴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  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畜禽饲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四季蜂养蜂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马湖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坤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蜜蜂养殖、销售蜂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义荣稻麦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大圣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韩加荣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种植、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维桥乡丰产谷物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永华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万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产品种植、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维桥金荷莲子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永华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伟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莲子种植、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维桥金桥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维桥居委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景聪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种植、稻虾共生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丰田瓜果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维桥居委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裘坤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瓜果种植、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金田源火龙果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维桥居委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锦志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龙果种植与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穆店旭源虾稻共作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七星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汪红柱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种植、水产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四方收割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七星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士方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作物收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乡文昊生猪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越里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井学科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猪养殖、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农辉蔬果种植专业合作联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范楼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浩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果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乡聂开军水产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穆店镇聂湖水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聂开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莲藕种植、龙虾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王店丹桂养猪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天泉湖镇甲山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哲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猪养殖及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启强碧根果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天泉湖镇西湖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启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薄壳山核桃种植与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源绿中药材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天泉湖镇陡山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阮文举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药材种植与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天泉湖耕丰农机服务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天泉湖镇西湖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福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机耕种、收割及农机服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天泉湖裕丰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天泉湖镇西湖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正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、中药材种植作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天泉湖书海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天泉湖镇凡岗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书海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谷物种植水产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黄花塘德发中草药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黄花塘镇瓦屋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屈玉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中草药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黄花塘苏富虾稻共作农民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黄花塘镇千柳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超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养殖谷物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旧铺镇万隆农机服务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旧铺镇旧铺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婷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耕、机播、机插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旧铺镇富强农机植保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旧铺农技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富强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耕、机播、机插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旧铺镇鑫宏润谷物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旧铺镇张洪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玉军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谷物种植、水产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旧铺镇忠祥花木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旧铺镇民田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谢忠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花卉、苗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桂五奥伟肉鸽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桂五镇星星居委会冯郢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伏勇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肉鸽养殖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/>
                  <w:kern w:val="0"/>
                  <w:sz w:val="21"/>
                </w:rPr>
                <w:t>盱眙县桂五玉驰养猪专业合作社</w:t>
              </w:r>
            </w:hyperlink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桂五星星居委会冯郢组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;SimSun"/>
                  <w:kern w:val="0"/>
                  <w:sz w:val="21"/>
                </w:rPr>
                <w:t>夏瑞勤</w:t>
              </w:r>
            </w:hyperlink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猪养殖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桂五镇四十里桥蔬果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桂五镇四桥村桥东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海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蔬菜种植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圣诞树火鸡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经济开发区工七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洪业伟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鸡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鸿图贝尔水稻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苏省盱眙县工业园区工九路（金源路</w:t>
            </w:r>
            <w:r>
              <w:rPr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汤福星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成员水稻种植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青牛山果树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苏盱眙盱城镇新华社区青牛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葛家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果树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瑞春源蜂业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城金源南路</w:t>
            </w:r>
            <w:r>
              <w:rPr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家春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蜂蜜养殖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金香谷物种植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盱城金源南路</w:t>
            </w:r>
            <w:r>
              <w:rPr>
                <w:color w:val="000000"/>
                <w:kern w:val="0"/>
                <w:sz w:val="21"/>
                <w:szCs w:val="21"/>
              </w:rPr>
              <w:t>13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金惠花园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幢</w:t>
            </w:r>
            <w:r>
              <w:rPr>
                <w:color w:val="000000"/>
                <w:kern w:val="0"/>
                <w:sz w:val="21"/>
                <w:szCs w:val="21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书苗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谷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荣昌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盱城镇石牛村（新法院对面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胡芳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猪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建国家禽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盱城镇石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凤国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禽养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青草牧歌畜禽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经济开发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七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信芳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饲养火鸡、销售火鸡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艳春红土地股份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镇唐刘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勇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品养殖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镇王磊农机服务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镇引河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磊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机耕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苏合鲍贡水产品销售专业合作联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镇邵墩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亚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品养殖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德波水产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镇洪新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德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品养殖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镇建民养殖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鲍集镇街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明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品养殖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铁佛欣润农机服务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铁佛镇召四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木堂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机耕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铁佛林邓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铁佛镇邓圩村蔡圩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启明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铁佛粮丰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铁佛镇召五村马李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华中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三番龙虾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铁佛镇西巷村潘岗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明明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虾稻共作、果树药材套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铁佛镇壮农稻麦种植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铁佛镇召六村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木标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稻麦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天发观赏鱼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明祖陵镇渡口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产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明祖陵众禾缘虾稻共作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明祖陵镇费庄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文银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虾养殖、水稻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明祖陵香谷农地股份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明祖陵镇明祖陵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翠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种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恒大龙虾养殖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明祖陵镇沿淮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朝文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虾养殖及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明祖陵镇牧丰养牛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明祖陵镇伏湖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刚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殖和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明祖陵葫芦地虾稻共作农地股份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明祖陵镇伏湖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元亮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虾稻共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马坝创梦西瓜专业合作社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盱眙县马坝镇衡西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连甫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瓜种植销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openLink(&apos;/XQuery/QueryFarmerArtel/corp/detail/newest.jsp?corpOrg=1780&amp;corpId=47535890&amp;corpSeqId=2&apos;,&apos;700&apos;,&apos;500&apos;)" TargetMode="External"/><Relationship Id="rId3" Type="http://schemas.openxmlformats.org/officeDocument/2006/relationships/hyperlink" Target="javascript:winopenLink(&apos;/XQuery/QueryFarmerArtel/pub/oper_man.jsp?corpOrg=1780&amp;corpId=47535890&amp;corpSeqId=2&apos;,&apos;700&apos;,&apos;500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0:00Z</dcterms:created>
  <dc:creator>微软用户</dc:creator>
  <dc:description/>
  <cp:keywords/>
  <dc:language>en-US</dc:language>
  <cp:lastModifiedBy>Administrator</cp:lastModifiedBy>
  <dcterms:modified xsi:type="dcterms:W3CDTF">2019-03-14T09:20:00Z</dcterms:modified>
  <cp:revision>2</cp:revision>
  <dc:subject/>
  <dc:title>政府优先扶持的农民专业合作社名录公示</dc:title>
</cp:coreProperties>
</file>